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'To Montenegro' d.o.o Podgori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Saglasno odredbi člana 18 stav 1 Zakona o slobodnom pristupu informacijama („Službeni list Crne Gore“ br. 44/12 i 30/17) podnosim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ZAHTJEV ZA PRISTUP INFORMACI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Molim To Montenegro d.o.o da mi odobri pristup informaciji: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2"/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Molim da mi se omogući pristup informaciji na sljedeći način:</w:t>
      </w:r>
      <w:r>
        <w:rPr>
          <w:rStyle w:val="FootnoteCharacters"/>
          <w:rStyle w:val="FootnoteAnchor"/>
          <w:rFonts w:cs="Arial Narrow" w:ascii="Arial Narrow" w:hAnsi="Arial Narrow"/>
          <w:sz w:val="26"/>
          <w:szCs w:val="26"/>
          <w:lang w:val="sr-Latn-CS"/>
        </w:rPr>
        <w:footnoteReference w:id="3"/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Neposrednim uvidom u prostorijama To Monteneg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Prepisivanjem ili skeniranjem informacija od strane podnosioca zahtjeva u prostorijama To Monteneg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Dostavljanjem kopije informacije podnosiocu zahtjeva od strane To Montenegr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neposredno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6"/>
          <w:szCs w:val="26"/>
          <w:lang w:val="sr-Latn-CS"/>
        </w:rPr>
        <w:t>putem pošte, il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elektronskim putem.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Ime i prezim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sr-Latn-CS"/>
        </w:rPr>
        <w:t>podnosioca zahtjeva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sr-Latn-CS"/>
        </w:rPr>
        <w:t>Adresa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sr-Latn-CS"/>
        </w:rPr>
        <w:t>Kontakt telefon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sr-Latn-CS"/>
        </w:rPr>
        <w:t>Potpis</w:t>
      </w:r>
    </w:p>
    <w:p>
      <w:pPr>
        <w:pStyle w:val="Normal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vesti što precizniji opis informacije koja se traži, kao i druge podatke koji olakšavaju pronalaženje tražene informacij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Zaokružiti broj ispred izabrane opcije.</w:t>
      </w:r>
      <w:r>
        <w:rPr>
          <w:lang w:val="sr-Latn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06:00Z</dcterms:created>
  <dc:creator>owner</dc:creator>
  <dc:description/>
  <cp:keywords/>
  <dc:language>en-US</dc:language>
  <cp:lastModifiedBy>Ksenija Vujosevic</cp:lastModifiedBy>
  <cp:lastPrinted>2015-10-27T13:24:00Z</cp:lastPrinted>
  <dcterms:modified xsi:type="dcterms:W3CDTF">2021-05-08T21:06:00Z</dcterms:modified>
  <cp:revision>2</cp:revision>
  <dc:subject/>
  <dc:title> </dc:title>
</cp:coreProperties>
</file>